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he following document is derived from VESA Super VGA BIOS Extension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document VS891001.  I have tried to make sure that all the information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resented in that document is complete and comprehensive.  If you find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any omissions or errors, please report them to me on the 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Everex Systems BBS at (415) 683-2984.</w:t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>Gary Lorensen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>Everex Systems, Inc.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>48571 Milmont Dr. B3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>Fremont, CA   94538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VESA Super VGA Standard</w:t>
        <w:tab/>
        <w:tab/>
        <w:tab/>
        <w:tab/>
        <w:t>VS891001 10/1/89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Video Electronics Standards Association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330 South Bascom Ave. Suite D</w:t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an Jose, CA   95128-4502</w:t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AX:(408) 286-8988</w:t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uper VGA BIOS Extension</w:t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tandard #VS891001</w:t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roposal</w:t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To standardize a common software interface to Super VGA video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adapters in order to provide simplified software application 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access to advanced VGA products.</w:t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ummary</w:t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The standard provides a set of functions which an application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program can use to</w:t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a) obtain information about the capabilities and 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   characteristics of a specific Super VGA implementation.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b) control the operation of such hardware in terms of video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   mode initialization and video memory access.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The functions are provided as an extension to the VGA BIOS video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services, accessed through interrupt 10h.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 contains a specification for a standardized interfa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ed VGA video modes and functions.  The specification consis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chanisms for supporting standard extended video modes and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been approved by the main VESA committee and nonstandard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s that an individual VGA supplier may choose to add, in a uni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ner that application software can utilize without having to underst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ricate details of the particular VGA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mary topics of this specification are definitions of extended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 modes and the functions necessary for application softwa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 the characteristics of the video mode and manipul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memory associated with the video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ers of this document should already be familiar with programming VG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hardware level and Intel iAPX real mode assembly langu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ers who are unfamiliar with programming the VGA should first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many VGA programming tutorials before attempting to underst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xtensions to the standard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Goals and Obj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BM VGA (IBM and VGA are trademarks of International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s Corporation) has become a de-facto standard in the PC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.  A multitude of different VGA offerings exist in the marketpl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ne providing BIOS or register compatibility with the IBM VG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and more of these VGA compatible products implements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sets of the VGA standard.  These extensions range from hi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s and more colors to improved performance and eve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processing capabilities.  Intense competition has dra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the price/performance ratio, to the benefit of the en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several serious problems face a software developer who int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ake advantage of these "Super VGA" environments.  (The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uper VGA" is used in this document as a term for video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s implementing a superset of the standard IBM VGA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r.)  Because these is no standard hardware implementati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r is faced with widely disparate Super VGA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tectures.  Lacking a common software interface, desig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for these environments is costly and technically difficul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applications supported by OEM-specific display drivers,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software packages can take advantage of the power and capab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per VGA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e VESA VGA BIOS Extension is to remedy this situ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a common software interface to Super VGA graphics product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ary objective is to enable application and system software to ada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d exploit the wide range of features available in these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the VESA BIOS Extension attempts to address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ain iss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Return information about the video environment to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) Assists the application in initializing and programm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Video environm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, an application has no standard mechanism to determine what Su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 hardware is is running on.  Only by knowing OEM-specific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an application determine the presence of a particular video boa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ften involves reading and testing registers located in I/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es unique to each OEM.  By not knowing what hardwar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is running on, few, if any, of the extended featur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ying hardware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SA BIOS Extension provides several functions to return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e video environment.  These functions return system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s well as video mode specific details.  Function 00h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system level information, including an OEM identification str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 also returns a pointer to the supported video mod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01h may be used by the application to obtain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upported video mode.  Function 03h returns the current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Programming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the fact that different Super VGA products have different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s, application software has great difficulty in adap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ch environment.  However, since each is based on the VGA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tecture, differences are most common in video mode initial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emory mapping.  The rest of the architecture is usually kept inta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I/O mapped registers, video buffer location in the CPU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, DAC location and func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SA BIOS Extension provides several functions to interfac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Super VGA hardware implementations.  The most importa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us Function 02h, Set Super VGA mode.  The function isol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from the tedious and complicated task of setting up a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 Function 05h provides an interface to the underlying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ping hardware.  Function 04h enables an application to sa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ore a Super VGA state without knowing anything of the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imary design objective of the VESA BIOS Extension is to pre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compatibility to the standard VGA environment.  In no way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IOS extensions compromise compatibility or performance.  Another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concern is to minimize changes necessary to an existing VGA BIO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 as well as ROM-based implementations of the BIOS extension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Scope of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e VESA BIOS Extension is to provide support for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 environments.  Thus, the underlying hardware architecture is assu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a VGA.  Graphics software that drives a Super VGA boar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 its graphics output in generally the same way it driv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VGA, i.e. writing directly to a VGA-style frame buff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pulating graphics controller registers, directly programm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tte, etc.  No significant graphics processing will be do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.  For this reason, the VESA BIOS Extension does not provid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output functions, such as BitBlt, line or circle drawin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mportant constraint of the functionality that can be plac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SA BIOS Extension, is that ROM-space is severely limited in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BIOS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ide the scope of this VESA BIOS Extension is handling of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s and monitor timings.  Such items are dealt with in other VE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a.  The purpose of the VESA BIOS Extension is to provi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ized software interface to super VGA graphics modes, indepen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nitor and monitor timing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tandard VGA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imary design goal with the VESA BIOS Extension is to minimiz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s on the standard VGA BIOS.  Standard VGA BIOS functions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be modified as little as possible.  This is important since 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RAM-based versions of the extension may b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two standard VGA BIOS functions are affected by the VE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.  These are Function 00h (Set video mode) and Function 0F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ad current video state.)  VESA-aware applications will not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 mode using VGA BIOS function 00h.  Nor will such applications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BIOS function 0Fh.  VESA BIOS function 02h (Set Super VGA mod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 (Get Super VGA mode) will be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VESA-unaware applications (such as old Pop-Up programs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Rs, or the CLS command of MS-DOS), might use VGA BIOS function 0F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the present video mode.  Later it may call VGA BIOS function 00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/reinitialize the old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such applications work, VESA recommends that whatever valu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ed by VGA BIOS function 0Fh (it is up to the OEM to defin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,) it can be used to reinitialize the video mode through VGA 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00h.  Thus, the BIOS should keep track of the last Super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recommended, but not mandatory, to support output functions (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TY-output, scroll, set pixel, etc) in Super VGA modes.  If the 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doesn't support such output functions, bit D2 (Output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d) of the ModeAttributes field (returned by the VESA 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01h) should b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uper VGA m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VGA mode numbers are 7 bits wide and presently ranges from 00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13h.  OEMs have defined extended video modes in the range 14h to 7F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in the range 80h to FFh cannot be used, since VGA BIOS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h (Set video mode) interprets bit 7 as a flag to clear/not clear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the limitations of 7 bit mode numbers, VESA video mode numb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bits wide.  To initialize a Super VGA mode, its number is pas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X register to VESA BIOS function 02h (Set Super VGA m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VESA mode number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0-D8 = M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D8==0, this is not a VESA defin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D8==1, this is a VESA defin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9-D14= Reserved by VESA for future expansion (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15   = Reserved (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, VESA mode numbers begin at 100h.  This mode numbering sch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s standard VGA mode numbers as well as OEM-defined mode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ubsets of the VESA mode number.  That means that regular VGA m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initialized through VESA BIOS function 02h (Set Super VGA mod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by placing the mode number in BL and clearing the upper byte (BH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-defined video modes may be initialized in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ate, VESA has defined a 7 bit video mode number, 6Ah for the 800x6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color, 4-plane graphics mode.  The corresponding 15-bit mod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mode is 102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VESA mode numbers have been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bit mode</w:t>
        <w:tab/>
        <w:t>7-b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</w:t>
        <w:tab/>
        <w:tab/>
        <w:t>number</w:t>
        <w:tab/>
        <w:tab/>
        <w:t>Resolution</w:t>
        <w:tab/>
        <w:t>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h</w:t>
        <w:tab/>
        <w:tab/>
        <w:t>-</w:t>
        <w:tab/>
        <w:tab/>
        <w:t>640x400</w:t>
        <w:tab/>
        <w:tab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h</w:t>
        <w:tab/>
        <w:tab/>
        <w:t>-</w:t>
        <w:tab/>
        <w:tab/>
        <w:t>640x480</w:t>
        <w:tab/>
        <w:tab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h</w:t>
        <w:tab/>
        <w:tab/>
        <w:t>6Ah</w:t>
        <w:tab/>
        <w:tab/>
        <w:t>800x600</w:t>
        <w:tab/>
        <w:tab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h</w:t>
        <w:tab/>
        <w:tab/>
        <w:t>-</w:t>
        <w:tab/>
        <w:tab/>
        <w:t>800x600</w:t>
        <w:tab/>
        <w:tab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h</w:t>
        <w:tab/>
        <w:tab/>
        <w:t>-</w:t>
        <w:tab/>
        <w:tab/>
        <w:t>1024x768</w:t>
        <w:tab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h</w:t>
        <w:tab/>
        <w:tab/>
        <w:t>-</w:t>
        <w:tab/>
        <w:tab/>
        <w:t>1024x768</w:t>
        <w:tab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h</w:t>
        <w:tab/>
        <w:tab/>
        <w:t>-</w:t>
        <w:tab/>
        <w:tab/>
        <w:t>1280x1024</w:t>
        <w:tab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h</w:t>
        <w:tab/>
        <w:tab/>
        <w:t>-</w:t>
        <w:tab/>
        <w:tab/>
        <w:t>1280x1024</w:t>
        <w:tab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PU Video Memory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tandard VGA subsystem provides 256K bytes of memory and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chanism to address this memory.  Super VGAs and their extended m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more than the standard 256K bytes of memory but also requi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dress space for this memory be restricted to the standard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for compatibility reasons.  CPU video memory windows provi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of accessing this extended VGA memory within the standard CP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hapter describes how several hardware implementations of CPU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windows operate, their impact on application software desig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s them to the software model presented by the VESA VGA 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SA CPU video memory windows functions have been designed to p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 insensitive, nonstandard hardware functions into the 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putting the performance sensitive, standard hardware function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lication.  This provides portability among VGA systems tog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performance that comes from accessing the hardware directly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, the VESA BIOS is responsible for mapping video memory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PU address space while the application is responsible for perfor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memory read and writ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bination software and hardware interface is accomplish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ing the application of the parameters that control the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chanism of mapping the video memory into the CPU address space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ing the application control the mapping within thos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Hardware design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1 Limited to 64K/128K of CPU addres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consideration in implementing extended video memory is to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memory to applicati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ndard VGA CPU address space for 16-color graphics mod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cally at segment A000h for 64K.  This gives access to the 256K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tandard VGA, i.e. 64K per plane.  Access to the extended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is accomplished by mapping portions of the video memory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VGA CPU address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super VGA hardware implementation provides a mechanism for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pecify the offset from the start of video memory which i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ped to the start of the CPU address space.  Providing both re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access to the mapped memory provides a necessary level of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an application to manipulate the extended vide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2 Crossing CPU video memory window bound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ganization of most software algorithms which perform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 consists of a pair of nested loops: an outer loop over row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 lines and an inner loop across the row or scan line.  The lat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verbial inner loop, which is the bottle neck to high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target rectangle is large enough, or poorly located,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memory may be within the video memory mapped into the CP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space and part of it may not be addressable by the CPU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ing the mapping.  It is desirable that the test for re-mapp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memory is located outside of the inner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ypically accomplished by selecting the mapping offse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of video memory to the start of the CPU address space so tha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one entire row or scan line can be processed without chang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 memory mapping.  There are currently no Super VGAs that allow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set to be specified on a byte boundary and there is a wide range am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 VGAs in the ability to position a desired video memory locatio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of the CPU address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bytes between the closest two bytes in video memory tha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placed on any single CPU address is defined as the granularit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mapping function.  Some Super VGA systems allow any 4K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boundary to be mapped to the start of the CPU address space,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Super VGA systems allow any 64K video memory boundary to be m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start of the CPU address space.  These two example systems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granularities of 4K and 64K, respectively.  This concept i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 to the bytes that can be accessed with a 16-bit pointer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l CPU before a segment register must be changed (the granular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gment register or mapping, here is 16 byt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f the granularity is equal to the length of the CPU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, i.e. the least significant address bit of the hardware ma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is more significant that the most significant bit of the CP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, then the inner loop will have to contain the test for cro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d of beginning of the CPU address space.  This is because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 of the CPU address space (which is the granularity in this cas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evenly divisible by the length of a scan line, then the scan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end of the CPU address will be in two different video memory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mapped into the CPU address space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3 Operating on data from different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sometimes required of convenient to move or combine data from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areas of video memory.  One example of this is storing menu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deo memory beyond the displayed memory because there is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in all VGAs for transferring 32 bits of video data with an 8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U read and write.  Two separately mappable CPU video memory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used if the distance between source and destination is lar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size of the CPU video memor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4 Combining data from two differen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ve example of moving data from one CPU video memory wind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CPU video memory window only required read access to on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nly required write access to the other window.  Sometimes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ient to have read access to both windows and write access to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.  An example of this would be a raster operation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ing destination is the source data logically combin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estination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Different types of hardwar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hardware implementations of CPU video memory window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d by the VESA BIOS Extension.  The information necessary f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to understand the type of hardware implementation is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BIOS to the application.  There are three basic types of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ing implementations and they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ypes of windowing schemes described below do not include dif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ranu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note that it is possible for a VGA to use a CPU address spa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K starting at segment A00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1 Single window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hardware implementions only provide a single window.  This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will be readable as well as writable.  However, this caus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t performance degradation when moving data in video memor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that is larger than the CPU address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2 Dual window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Super VGAs provide two windows to facilitate moving data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memory.  There are two separate methods of providing two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2.1 Overlapp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hardware implementations distinguish window A and window B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ing if the CPU is attempting to do a memory read of a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operation.  When the two windows are distinguished by whe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is trying to read or write the can, and usually do, share the sam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space.  However, one window will be read only and the oth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2.2 Nonoverlapp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mechanism used by two window systems to distinguish window 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B is by looking at the CPU address within the total VGA CP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space.  When the two windows are distinguished by the CPU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VGA CPU address space the windows cannot share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space, but they can each be both read and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Extended VGA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new BIOS calls have been defined to support Super VGA modes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compatibility with the standard VGA BIOS, these calls are grou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one function number.  This number is passed in the AH regis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 10h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ignated Super VGA extended function number is 4Fh.  This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is presently unused in most, if not all, VGA BIOS implementa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ndard VGA BIOS performs no action when function call 4F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Stat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function returns status information in the AX register.  Th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atus word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== 4Fh: Function i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!= 4Fh: Function i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H == 00h: Function call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H == 01h: Function call 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should treat a nonzero value in the AH register as a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ure condition.  In later versions of the VESA BIOS Extension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des might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Function 00h - Return Super VGA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function is to provide information to the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bout the general capabilities of the Super VGA environmen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fills an information block structure at the address specifi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.  The information block size is 256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y:</w:t>
        <w:tab/>
        <w:t>AH = 4Fh: Super VG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 = 00h: Return Super VGA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:DI   : Pointer to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:</w:t>
        <w:tab/>
        <w:t>AX</w:t>
        <w:tab/>
        <w:t>: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block has the follow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InfoBlock</w:t>
        <w:tab/>
        <w:t>s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SASignature</w:t>
        <w:tab/>
        <w:t>db 'VESA'</w:t>
        <w:tab/>
        <w:t>;4 signatur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SAVersion</w:t>
        <w:tab/>
        <w:t>dw ?</w:t>
        <w:tab/>
        <w:tab/>
        <w:t>;VESA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EMStringPtr</w:t>
        <w:tab/>
        <w:t>dd ?</w:t>
        <w:tab/>
        <w:tab/>
        <w:t>;Pointer to OEM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abilities</w:t>
        <w:tab/>
        <w:t>db 4 dup (?)</w:t>
        <w:tab/>
        <w:t>;capabilities of the video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deoModePtr</w:t>
        <w:tab/>
        <w:t>dd ?</w:t>
        <w:tab/>
        <w:tab/>
        <w:t>;pointer to supported Super VGA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InfoBlock</w:t>
        <w:tab/>
        <w:t>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SASignature field contains the characters 'VESA' if this is a valid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SAVersion field specifies which VESA standard the Super VGA 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orms to.  The higher byte would specify the major version numb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wer byte specify the minor version number.  The initial VE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number is 1.0.  Applications written to use the featur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version of the VESA BIOS Extension, is guaranteed to wor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versions.  The VESA BIOS Extension will be fully upwards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EMStringPtr is a far pointer to a null terminated OEM-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.  The string may be used to identify the video chip, video bo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configuration, etc., to hardware specific display drivers.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restrictions on the format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pabilities field describes what general features are suppor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deo environment.  The bits ar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-D31 = Reserved (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deoModePtr points to a list of supported Super VGA (VESA-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ll as OEM-specific) mode numbers.  Each mode number occupie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(16 bits).  The list of mode numbers is terminated by a -1 (FFFFh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fer to chapter 2 for a description of VESA mode number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could point into either ROM or RAM, depending on the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.  Either the list would be a static string stored in R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he list would be generated at run-time in the information block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) in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 Function 01h - Return Super VGA Mo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returns information about a specific Super VGA video m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 fills a mode information block structure at th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the caller.  The mode information block is maximum 256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information provided by this function is implicitly defin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SA mode number.  However, some Super VGA implementations might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video modes than those defined by VESA.  To provide access to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, this function also returns various other information about th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y:</w:t>
        <w:tab/>
        <w:t>AH = 4Fh: Super VG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 = 01h: Return Super VGA Mo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X =</w:t>
        <w:tab/>
        <w:t>: Super VGA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:DI   : Pointer to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:</w:t>
        <w:tab/>
        <w:t>AX</w:t>
        <w:tab/>
        <w:t>: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 information block has the follow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InfoBlock</w:t>
        <w:tab/>
        <w:t>s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mandato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Attributes</w:t>
        <w:tab/>
        <w:tab/>
        <w:t>dw ?</w:t>
        <w:tab/>
        <w:tab/>
        <w:t>;mod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AAttributes</w:t>
        <w:tab/>
        <w:tab/>
        <w:t>db ?</w:t>
        <w:tab/>
        <w:tab/>
        <w:t>;Window A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BAttributes</w:t>
        <w:tab/>
        <w:tab/>
        <w:t>db ?</w:t>
        <w:tab/>
        <w:tab/>
        <w:t>;Window B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Granularity</w:t>
        <w:tab/>
        <w:tab/>
        <w:t>dw ?</w:t>
        <w:tab/>
        <w:tab/>
        <w:t>;window granu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Size</w:t>
        <w:tab/>
        <w:tab/>
        <w:t>dw ?</w:t>
        <w:tab/>
        <w:tab/>
        <w:t>;window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ASegment</w:t>
        <w:tab/>
        <w:tab/>
        <w:t>dw ?</w:t>
        <w:tab/>
        <w:tab/>
        <w:t>;Window A start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BSegment</w:t>
        <w:tab/>
        <w:tab/>
        <w:t>dw ?</w:t>
        <w:tab/>
        <w:tab/>
        <w:t>;Window B start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FuncPtr</w:t>
        <w:tab/>
        <w:tab/>
        <w:t>dd ?</w:t>
        <w:tab/>
        <w:tab/>
        <w:t>;pointer to window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sPerScanLine</w:t>
        <w:tab/>
        <w:t>dw ?</w:t>
        <w:tab/>
        <w:tab/>
        <w:t>;bytes per scan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extend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op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Resolution</w:t>
        <w:tab/>
        <w:tab/>
        <w:t>dw ?</w:t>
        <w:tab/>
        <w:tab/>
        <w:t>;horizonta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Resolution</w:t>
        <w:tab/>
        <w:tab/>
        <w:t>dw ?</w:t>
        <w:tab/>
        <w:tab/>
        <w:t>;vertica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CharSize</w:t>
        <w:tab/>
        <w:tab/>
        <w:t>db ?</w:t>
        <w:tab/>
        <w:tab/>
        <w:t>;character cell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CharSize</w:t>
        <w:tab/>
        <w:tab/>
        <w:t>db ?</w:t>
        <w:tab/>
        <w:tab/>
        <w:t>;character cell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OfPlanes</w:t>
        <w:tab/>
        <w:tab/>
        <w:t>db ?</w:t>
        <w:tab/>
        <w:tab/>
        <w:t>;number of memory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sPerPixel</w:t>
        <w:tab/>
        <w:tab/>
        <w:t>db ?</w:t>
        <w:tab/>
        <w:tab/>
        <w:t>;bits per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OfBanks</w:t>
        <w:tab/>
        <w:tab/>
        <w:t>db ?</w:t>
        <w:tab/>
        <w:tab/>
        <w:t>;number of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Model</w:t>
        <w:tab/>
        <w:tab/>
        <w:t>db ?</w:t>
        <w:tab/>
        <w:tab/>
        <w:t>;memory mode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nkSize</w:t>
        <w:tab/>
        <w:tab/>
        <w:t>db ?</w:t>
        <w:tab/>
        <w:tab/>
        <w:t>;bank size in 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InfoBlock</w:t>
        <w:tab/>
        <w:t>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de Attributes field describes certain important characteristic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deo mode.  Bit D0 specifies whether this mode can be initializ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sent video configuration.  This bit can be used to block acce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ideo mode if it requires a certain monitor type, and that this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resently not connected.  Bit D1 specifies whether extended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s available.  Video modes defined by VESA will have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n characteristics, like resolution, number of planes, pixel form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.  Doe to the severe space constraint for ROM-based implementa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SA BIOS Extension, this information need not be give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SA-defined video modes.  Bit D2 indicates whether the BIOS has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output functions like TTY output, scroll, pixel output, etc.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(it is recommended, but not mandatory, that the BIOS have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output func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 is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 = Mode supported in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=Mode not supported in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=Mode supported in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1 = Extended informatio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=Extended mode information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=Extended mode informatio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2 = Output functions supported by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=Output functions not supported by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=Output functions supported by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3 = Monochrome/color mode (see not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=Monochrom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=Col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4 = Mod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=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=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5-D15 = Reserved (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Monochrome modes have their CRTC address at 3B4h.  Color m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ir CRTC address at 3D4h.  Monochrome modes have attribut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only bit 3 (video) and bit 4 (intensity) of the at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ler output are significant.  Therefore, monochrome text mode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es of off, video, high intensity, blink, etc. 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modes are two plane graphics modes and have attributes of of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 , high intensity, and blink.  Extended two color modes tha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CRTC address at 3D4h, are color modes with one bit per pixe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plane.  The standard VGA modes, 06h and 11h would be classifi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modes, while the standard VGA modes 07h and 0Fh would be class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onochrom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ytesPerScanLine field specifies how many bytes each logical scan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s of.  The logical scanline could be equal to or larg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sca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AAttributes and WinBAttributes  describe the characteristic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PU windowing scheme such as whether the windows exist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/writable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 = Window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=Window i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=Window i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1 = Window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=Window is not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=Window is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2 = Window wr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=Window is not wr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=Window is wr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3-D7 = Reserved (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Granularity specifies the smallest boundary, in KB, on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can be placed in the vide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Size specifies the size of the window in 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ASegment and WinBSegment address specify the segment addresses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s are located in the CPU address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FuncPtr specifies the address of the CPU vide memory wind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.  The windowing function can be invoked either through VESA 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05h, or by calling the function directly.  A direct call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faster access to the hardware paging registers the using INT 10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intended to be used by high performanc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XResolution and YResolution specify the width and height of the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 In graphics modes, this resolution is in unites of pixels,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modes this resolution is in unites of characters.  Note that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resolutions, in units of pixels, can be obtained by multipl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Resolution and YResolution by the cell width and height, if the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XCharSize and YCharSize specify the size of the character cel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OfPlanes field specifies the number of bits that def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of one pixel.  16-color and 256-color graphics modes would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and 8 respectively.  Nonstandard memory organizations can b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is field and the NumberOfPlanes field.  For example, 1 16-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ed pixel mode would be described as having 1 plane and 4 bits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moryModel field specifies the general type of memory organ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is mode.  The following models have been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h =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h = C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2h = Hercule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3h = 4-plane pl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4h = Packed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h = Non-chain 4,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6h-0Fh = Reserved, to be defined by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h-FFh = To be defined by O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OfBanks defines the number of banks in which the scan lin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ed.  The remainder from dividing the scan line number by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anks is the bank that contains the scan line and the quotien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 line number within the bank.  For example, CGA graphics mode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banks and Hercules graphics mode has four banks.  For mod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have scanline banks (such s VGA modes 0Dh-13h), this field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nkSize field specifies the size of a bank (group of scan lines)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s of 1K.  For CGA and Hercules graphics modes this is 8, as each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8192 bytes in length.  For modes that don't have scanline banks (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VGA modes 0Dh-13h), this field should be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 Function 02h - Set Super VGA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initializes a Super VGA video mode.  The BX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the Super VGA mode to set.  The format of VESA mode number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in chapter 2.  If the mode cannot be set, the BIOS should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deo environment unchanged and return a failure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y:</w:t>
        <w:tab/>
        <w:t>AH = 4Fh: Super VG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 = 02h: Set Super VGA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X =</w:t>
        <w:tab/>
        <w:t>: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0-D14 =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15 = Clear memor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=Clear vide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=Don't clear video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:</w:t>
        <w:tab/>
        <w:t>AX</w:t>
        <w:tab/>
        <w:t>: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 Function 03h - Return Super VGA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returns the current video mode in BX.  The format of VES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mode numbers is described in chapter 2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y:</w:t>
        <w:tab/>
        <w:t>AH = 4Fh: Super VG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 = 03h: Return current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:</w:t>
        <w:tab/>
        <w:t>AX</w:t>
        <w:tab/>
        <w:t>: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X =</w:t>
        <w:tab/>
        <w:t>:Current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n a standard VGA BIOS, function 0Fh (Read current video sta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the current video mode in the AL register.  In D7 of AL, it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the status of the memory clear bit (D7 at 40:87).  This b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if the mode was set without clearing memory.  In this Super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, the memory clear bit will not be returned in BX si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of the function is to return the video mode only.  I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wants to obtain the memory clear bit, it should call VGA 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0F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6 Function 04h - Save/Restore Super VGA Video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unctions provide a mechanism ti save and restore the Super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 state.  The functions are a superset of the three sub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standard VGA BIOS function 1Ch (Save/Restore video state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Super VGA video state (except video memory)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able/restorable by setting the requested states mask (in the CX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) to 000F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y:</w:t>
        <w:tab/>
        <w:t>AH = 4Fh: Super VG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 = 04h: Save/Restore Super VGA Video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X = Reques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0 = Save/Restore video hardwar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1 = Save/Restore video BIOS data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2 = Save/Restore video DAC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3 = Save/Restore video Super VGA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L = Sub-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=Return save/restore state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=Save Super VGA video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2=Restore Super VGA video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:BX = pointer to buffer (01,0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:</w:t>
        <w:tab/>
        <w:t>AX</w:t>
        <w:tab/>
        <w:t>: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X =</w:t>
        <w:tab/>
        <w:t>:Number of 64-byte blocks to hold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uffer (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Due to the goal of complete compatibility with the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, the standard VGA BIOS function 1Ch (Save/Restore VGA Sta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not been extended to save the Super VGA video state.  VGA 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ility requires that function 1Ch returns a specific buffer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pecific contents, in which there is no room for the Super VGA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7 - CPU Window Memory Wind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sets or gets the position of the specific window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 memory.  The function allows direct access to the hardware pa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.  To use this function properly, the software should use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OS Function 01h (Return Super VGA mode information) to determ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, location and granularity of th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y:</w:t>
        <w:tab/>
        <w:t>AH = 4Fh: Super VG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 = 05h: Super VGA Video Memory Wind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H = Sub-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=Select Super VGA Video Memor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=Return Super VGA Video Memor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 = Window A/B (0/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X = Window position in video memory (in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granularity un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:</w:t>
        <w:tab/>
        <w:t>AX</w:t>
        <w:tab/>
        <w:t>: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X = Window position in video memory (in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granularity un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is function is also directly accessible through a far call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lication.  The address os the BIOS function may be obtai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VESA BIOS Function 01h, Return Super VGA Mode Information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in the ModeInfoBlock contains the address of this function. 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is function may be different among video modes in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OS implementation so the function pointer should be obtained afte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ar call version, no status information is return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.  Also, in the far call version, the AX and DX register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estroyed.  Therefore if AX and/or DX must be preserv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must do so prior to making the far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lication must load the input arguments in BH, BL, and DX (for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) but does not need to load either AH or AL in order to use the f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version of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Applicatio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sequence illustrates how an application would interfa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SA BIOS Extension.  The hypothetical application is VESA-awa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s the VESA BIOS functions.  However, the application is not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pporting just VESA-defined video modes.  Thus, it will  inquire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modes are available before setting up the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</w:t>
        <w:tab/>
        <w:t xml:space="preserve">The application would first allocate a 256 byte buffer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uffer will be used by the VESA BIOS to return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video environment.  Some applications will st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ocate this buffer.  Others will use system cal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mporarily obtain buffer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</w:t>
        <w:tab/>
        <w:t xml:space="preserve">The application would then call VESA BIOS function 00h (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uper VGA Information.)  If the AX register does not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004Fh on return from the function call, the application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termine that the VESA BIOS Extension is not present and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h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no error code is passed in AX, the function call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uccessful.  The buffer has been filled by the VESA 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tension with various information.  The application can ver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t indeed this is a valid VESA block by identif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aracters 'VESA'  in the beginning of the block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pplication can inspect the VESAVersion field to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ther the VESA BIOS Extension has sufficient functionali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application may use the OEMStringPtr to locate OEM-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nally, the application can obtain a list of the supported Su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GA modes by using the VideoModePtr.  This field points to a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video modes supported by the video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</w:t>
        <w:tab/>
        <w:t xml:space="preserve">The application would then create a new buffer and call the VES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IOS function 01h (Return Super VGA Mode Information), to ob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formation about the supported video modes. 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deoModePtr, obtained in step 2 above, the applica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ll this function with a new mode number until a suitable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de is found.  If no appropriate video mode is found, it's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application to handle t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Return Super VGA Mode Information function fills a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pecified by the application with information describ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eatures of the video mode.  The data block contains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formation an application needs to take advantage of the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application would examine the ModeAttributes field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erify that the mode indeed is supported, the application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spect bit D0.  If Do is cleared, then the mode is not 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 hardware.  This might happen if a specific mode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rtain type of monitor, but that monitor is no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</w:t>
        <w:tab/>
        <w:t xml:space="preserve">After the application has selected a video mode, the next ste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 to initialize the mode.  However, the application might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ant to save the present video mode.  When the application exi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mode would be restored.  To obtain the present video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ESA BIOS function 03h (Get Super VGA Mode), w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a non-VESA (standard VGA or OEM-specific) mode is in eff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ly the lower byte in the mode number is filled.  The upper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</w:t>
        <w:tab/>
        <w:t xml:space="preserve">To initialize the video mode, the application would use VESA 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unction 02h (Set Super VGA mode).  The application has from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 on full access to the VGA hardware and vide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</w:t>
        <w:tab/>
        <w:t xml:space="preserve">When the application is about to terminate, it would rest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ior video mode.  The prior video mode, obtained in step 4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uld be either a standard VGA mode, OEM-specific mod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ESA-supported mode.  It would reinitialize the video mod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lling VESA BIOS function 02h (Set Super VGA mode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 would the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